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</w:rPr>
      </w:pPr>
      <w:r>
        <w:rPr>
          <w:b/>
          <w:bCs/>
        </w:rPr>
        <w:t>CARTIPÀS MUNICIPAL 2015-20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8531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7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99060</wp:posOffset>
                </wp:positionV>
                <wp:extent cx="1311275" cy="879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5pt;margin-top:7.8pt;width:103.2pt;height:6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33655</wp:posOffset>
                </wp:positionV>
                <wp:extent cx="60769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54.7pt;mso-wrap-distance-left:9.05pt;mso-wrap-distance-right:9.05pt;mso-wrap-distance-top:0pt;mso-wrap-distance-bottom:0pt;margin-top:2.65pt;mso-position-vertical-relative:text;margin-left:26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0995</wp:posOffset>
                </wp:positionH>
                <wp:positionV relativeFrom="paragraph">
                  <wp:posOffset>38100</wp:posOffset>
                </wp:positionV>
                <wp:extent cx="106870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Alc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3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Alcal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/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-55245</wp:posOffset>
                </wp:positionV>
                <wp:extent cx="1024890" cy="687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-4.35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-55245</wp:posOffset>
                </wp:positionV>
                <wp:extent cx="1024890" cy="687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pt;margin-top:-4.35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9810</wp:posOffset>
                </wp:positionH>
                <wp:positionV relativeFrom="paragraph">
                  <wp:posOffset>-55245</wp:posOffset>
                </wp:positionV>
                <wp:extent cx="1024890" cy="687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3pt;margin-top:-4.35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54610</wp:posOffset>
                </wp:positionV>
                <wp:extent cx="47752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4.3pt;mso-position-vertical-relative:text;margin-left:13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24130</wp:posOffset>
                </wp:positionV>
                <wp:extent cx="836295" cy="53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r Tinent d’Alc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1.9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r Tinent d’Alcal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1720</wp:posOffset>
                </wp:positionH>
                <wp:positionV relativeFrom="paragraph">
                  <wp:posOffset>54610</wp:posOffset>
                </wp:positionV>
                <wp:extent cx="477520" cy="548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4.3pt;mso-position-vertical-relative:text;margin-left:28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24130</wp:posOffset>
                </wp:positionV>
                <wp:extent cx="836295" cy="536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n Tinent d’Alc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1.9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n Tinent d’Alcal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54610</wp:posOffset>
                </wp:positionV>
                <wp:extent cx="477520" cy="548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4.3pt;mso-position-vertical-relative:text;margin-left:433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8555</wp:posOffset>
                </wp:positionH>
                <wp:positionV relativeFrom="paragraph">
                  <wp:posOffset>24130</wp:posOffset>
                </wp:positionV>
                <wp:extent cx="836295" cy="536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r Tinent d’Alca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1.9pt;mso-position-vertical-relative:text;margin-left:4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r Tinent d’Alcal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-435610</wp:posOffset>
                </wp:positionV>
                <wp:extent cx="1024890" cy="68770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-34.3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9890</wp:posOffset>
                </wp:positionH>
                <wp:positionV relativeFrom="paragraph">
                  <wp:posOffset>-435610</wp:posOffset>
                </wp:positionV>
                <wp:extent cx="1024890" cy="68770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pt;margin-top:-34.3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9810</wp:posOffset>
                </wp:positionH>
                <wp:positionV relativeFrom="paragraph">
                  <wp:posOffset>-435610</wp:posOffset>
                </wp:positionV>
                <wp:extent cx="1024890" cy="68770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3pt;margin-top:-34.3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937895</wp:posOffset>
                </wp:positionV>
                <wp:extent cx="1024890" cy="6877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73.85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890</wp:posOffset>
                </wp:positionH>
                <wp:positionV relativeFrom="paragraph">
                  <wp:posOffset>937895</wp:posOffset>
                </wp:positionV>
                <wp:extent cx="1024890" cy="6877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pt;margin-top:73.85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9810</wp:posOffset>
                </wp:positionH>
                <wp:positionV relativeFrom="paragraph">
                  <wp:posOffset>937895</wp:posOffset>
                </wp:positionV>
                <wp:extent cx="1024890" cy="6877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3pt;margin-top:73.85pt;width:80.6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-325755</wp:posOffset>
                </wp:positionV>
                <wp:extent cx="477520" cy="548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-25.65pt;mso-position-vertical-relative:text;margin-left:13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-356235</wp:posOffset>
                </wp:positionV>
                <wp:extent cx="836295" cy="536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-28.0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-325755</wp:posOffset>
                </wp:positionV>
                <wp:extent cx="477520" cy="5486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-25.65pt;mso-position-vertical-relative:text;margin-left:28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635</wp:posOffset>
                </wp:positionH>
                <wp:positionV relativeFrom="paragraph">
                  <wp:posOffset>-356235</wp:posOffset>
                </wp:positionV>
                <wp:extent cx="836295" cy="5365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-28.0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-325755</wp:posOffset>
                </wp:positionV>
                <wp:extent cx="477520" cy="548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-25.65pt;mso-position-vertical-relative:text;margin-left:433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8555</wp:posOffset>
                </wp:positionH>
                <wp:positionV relativeFrom="paragraph">
                  <wp:posOffset>-356235</wp:posOffset>
                </wp:positionV>
                <wp:extent cx="836295" cy="536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-28.05pt;mso-position-vertical-relative:text;margin-left:4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1047750</wp:posOffset>
                </wp:positionV>
                <wp:extent cx="477520" cy="5486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82.5pt;mso-position-vertical-relative:text;margin-left:13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1017270</wp:posOffset>
                </wp:positionV>
                <wp:extent cx="836295" cy="536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80.1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1720</wp:posOffset>
                </wp:positionH>
                <wp:positionV relativeFrom="paragraph">
                  <wp:posOffset>1047750</wp:posOffset>
                </wp:positionV>
                <wp:extent cx="477520" cy="5486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82.5pt;mso-position-vertical-relative:text;margin-left:28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635</wp:posOffset>
                </wp:positionH>
                <wp:positionV relativeFrom="paragraph">
                  <wp:posOffset>1017270</wp:posOffset>
                </wp:positionV>
                <wp:extent cx="836295" cy="5365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80.1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640</wp:posOffset>
                </wp:positionH>
                <wp:positionV relativeFrom="paragraph">
                  <wp:posOffset>1047750</wp:posOffset>
                </wp:positionV>
                <wp:extent cx="477520" cy="5486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3.2pt;mso-wrap-distance-left:9.05pt;mso-wrap-distance-right:9.05pt;mso-wrap-distance-top:0pt;mso-wrap-distance-bottom:0pt;margin-top:82.5pt;mso-position-vertical-relative:text;margin-left:433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8555</wp:posOffset>
                </wp:positionH>
                <wp:positionV relativeFrom="paragraph">
                  <wp:posOffset>1017270</wp:posOffset>
                </wp:positionV>
                <wp:extent cx="836295" cy="5365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Partit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etè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2.25pt;mso-wrap-distance-left:9.05pt;mso-wrap-distance-right:9.05pt;mso-wrap-distance-top:0pt;mso-wrap-distance-bottom:0pt;margin-top:80.1pt;mso-position-vertical-relative:text;margin-left:4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Partit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mpet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985" w:gutter="0" w:header="45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</wp:posOffset>
              </wp:positionH>
              <wp:positionV relativeFrom="paragraph">
                <wp:posOffset>57785</wp:posOffset>
              </wp:positionV>
              <wp:extent cx="1543685" cy="8001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i/>
                              <w:iCs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i/>
                              <w:iCs/>
                              <w:lang w:val="es-ES"/>
                            </w:rPr>
                            <w:t>(Logo Ajuntame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63pt;mso-wrap-distance-left:9.05pt;mso-wrap-distance-right:9.05pt;mso-wrap-distance-top:0pt;mso-wrap-distance-bottom:0pt;margin-top:4.55pt;mso-position-vertical-relative:text;margin-left: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i/>
                        <w:iCs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i/>
                        <w:iCs/>
                        <w:lang w:val="es-ES"/>
                      </w:rPr>
                      <w:t>(Logo Ajuntamen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SAM 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0:00Z</dcterms:created>
  <dc:creator>OASI</dc:creator>
  <dc:description/>
  <dc:language>en-US</dc:language>
  <cp:lastModifiedBy>OASI</cp:lastModifiedBy>
  <dcterms:modified xsi:type="dcterms:W3CDTF">2015-08-11T10:59:00Z</dcterms:modified>
  <cp:revision>8</cp:revision>
  <dc:subject/>
  <dc:title>CARTIPAS MUNICIPAL</dc:title>
</cp:coreProperties>
</file>